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Täiskäik Ed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color w:val="000000"/>
                <w:shd w:fill="FFFFFF" w:val="clear"/>
              </w:rPr>
              <w:t>806126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t-EE"/>
              </w:rPr>
              <w:t>Saare tn 5-18, Klooga alevik, Lääne-Harju vald, Harjumaa 767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Kristi Kru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Tallinna-Rannamõisa-Kloogaranna tee, 11390, 35.755-35.759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Klooga aiandusühistu tee, 11397, 0.01-0.18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Klooga aiandusühistu tee, 11397, 1.305-1.653</w:t>
            </w:r>
          </w:p>
          <w:p>
            <w:pPr>
              <w:pStyle w:val="Normal"/>
              <w:rPr>
                <w:sz w:val="20"/>
                <w:szCs w:val="20"/>
                <w:lang w:val="et-EE" w:eastAsia="en-GB"/>
              </w:rPr>
            </w:pPr>
            <w:r>
              <w:rPr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Lääne-Harju Liikumissarja Kloogaranna Liigub etapp 30.08.2025. 5 ja 10 km jooks/käimine toimub ajavahemikus kell 14.00-15.3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Cs/>
                <w:lang w:val="et-EE"/>
              </w:rPr>
              <w:t>Elanike teavitatakse kohalikus meedias, sotsiaalmeedias ning teabelehted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ääne-Harju vallaga kooskõlastatud- Allan Kalve- allan.kalve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13:00Z</dcterms:created>
  <dc:creator>kristjan</dc:creator>
  <dc:description/>
  <cp:keywords/>
  <dc:language>en-US</dc:language>
  <cp:lastModifiedBy>Kristi Krull</cp:lastModifiedBy>
  <cp:lastPrinted>2013-01-31T08:41:00Z</cp:lastPrinted>
  <dcterms:modified xsi:type="dcterms:W3CDTF">2025-07-30T23:1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